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280" w:after="225"/>
        <w:rPr>
          <w:rFonts w:ascii="Roboto" w:hAnsi="Roboto" w:eastAsia="Roboto" w:cs="Roboto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u w:val="none"/>
        </w:rPr>
      </w:pPr>
      <w:r>
        <w:rPr>
          <w:rFonts w:eastAsia="Roboto" w:cs="Roboto" w:ascii="Roboto" w:hAnsi="Roboto"/>
          <w:b/>
          <w:bCs/>
          <w:i w:val="false"/>
          <w:caps w:val="false"/>
          <w:smallCaps w:val="false"/>
          <w:color w:val="FF0000"/>
          <w:spacing w:val="0"/>
          <w:sz w:val="52"/>
          <w:szCs w:val="52"/>
          <w:u w:val="none"/>
        </w:rPr>
        <w:t>Hostel staff</w:t>
      </w:r>
    </w:p>
    <w:p>
      <w:pPr>
        <w:pStyle w:val="NormalWeb"/>
        <w:widowControl/>
        <w:spacing w:lineRule="auto" w:line="420" w:before="280" w:after="225"/>
        <w:rPr>
          <w:rFonts w:ascii="Roboto" w:hAnsi="Roboto" w:eastAsia="Roboto" w:cs="Roboto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u w:val="none"/>
        </w:rPr>
      </w:pPr>
      <w:r>
        <w:rPr>
          <w:rFonts w:eastAsia="Roboto" w:cs="Roboto" w:ascii="Roboto" w:hAnsi="Roboto"/>
          <w:i w:val="false"/>
          <w:caps w:val="false"/>
          <w:smallCaps w:val="false"/>
          <w:color w:val="191919"/>
          <w:spacing w:val="0"/>
          <w:sz w:val="24"/>
          <w:szCs w:val="24"/>
          <w:u w:val="none"/>
        </w:rPr>
        <w:t>1.SHAJI K V CLERK HIGHER GRADE</w:t>
        <w:br/>
        <w:t>2.DILSHA M CLERK TYPIST</w:t>
        <w:br/>
        <w:t>3.VINODAN THIRUVOTH SWEEPER</w:t>
        <w:br/>
        <w:t>4.SUSHEELA V K SANITATION WORKER</w:t>
        <w:br/>
        <w:t>5.MUHAMMED SAFEER OFFICE ATTENDAND</w:t>
        <w:br/>
        <w:t>6.ANSIN J S NIGHT WATCHMAN</w:t>
        <w:br/>
        <w:t>7.NIHAL E OFFICE ATTENDAND</w:t>
        <w:br/>
        <w:t>8.KUNHIKRISHNAN K COOK</w:t>
        <w:br/>
        <w:t>9.SHYMA V K COOK</w:t>
        <w:br/>
        <w:t>10.AJAYAKUMAR T COOK</w:t>
        <w:br/>
        <w:t>11.USHA K COOK</w:t>
        <w:br/>
        <w:t>12.PREETHA E T K COOK</w:t>
        <w:br/>
        <w:t>13.REJITHA P COOK (TEMP)</w:t>
        <w:br/>
        <w:t>14.REJITHA N K COOK (TEMP)</w:t>
        <w:br/>
        <w:t>15.REVATHI P COOK (TEMP)</w:t>
        <w:br/>
        <w:t>16.ROSHNA A COOK (TEMP)</w:t>
        <w:br/>
        <w:t>17.REJITHA A SWEEPER (TEMP)</w:t>
        <w:br/>
        <w:t>18.SANTHA A SWEEPER (TEMP)</w:t>
        <w:br/>
        <w:t>19.BINDU A V SANITATION WORKER (TEMP)</w:t>
        <w:br/>
        <w:t>20.SHEENA K SANITATION WORKER (TEMP)</w:t>
        <w:br/>
        <w:t>21.AJITHA T K MATREN (Temp)</w:t>
      </w:r>
    </w:p>
    <w:p>
      <w:pPr>
        <w:pStyle w:val="Normal"/>
        <w:rPr>
          <w:rFonts w:ascii="Roboto" w:hAnsi="Roboto" w:eastAsia="Roboto" w:cs="Roboto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u w:val="none"/>
        </w:rPr>
      </w:pPr>
      <w:r>
        <w:rPr>
          <w:rFonts w:eastAsia="Roboto" w:cs="Roboto" w:ascii="Roboto" w:hAnsi="Roboto"/>
          <w:i w:val="false"/>
          <w:caps w:val="false"/>
          <w:smallCaps w:val="false"/>
          <w:color w:val="191919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34:44Z</dcterms:created>
  <dc:creator>iPhone</dc:creator>
  <dc:description/>
  <dc:language>en-US</dc:language>
  <cp:lastModifiedBy>iPhone</cp:lastModifiedBy>
  <dcterms:modified xsi:type="dcterms:W3CDTF">2024-09-28T10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5A4C015586CB148D8F766E9060D94_33</vt:lpwstr>
  </property>
  <property fmtid="{D5CDD505-2E9C-101B-9397-08002B2CF9AE}" pid="3" name="KSOProductBuildVer">
    <vt:lpwstr>3081-11.33.82</vt:lpwstr>
  </property>
</Properties>
</file>